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arminster School is an Independent Coeducational Boarding and Day School of 290 pupils with an IAPS Junior School of 130 pupils. It is a Registered Charity (Number 1042204).</w:t>
      </w:r>
    </w:p>
    <w:p>
      <w:pPr>
        <w:pStyle w:val="PreformattedText"/>
        <w:bidi w:val="0"/>
        <w:spacing w:before="0" w:after="0"/>
        <w:jc w:val="left"/>
        <w:rPr/>
      </w:pPr>
      <w:r>
        <w:rPr/>
        <w:t>The School was formed by the amalgamation in 1973 of two long-established Warminster schools.  As Church of England foundations, both schools brought to the amalgamation a strong tradition of service in pursuit of Christian ideals and a friendly, yet structured, family atmosphere.</w:t>
      </w:r>
    </w:p>
    <w:p>
      <w:pPr>
        <w:pStyle w:val="PreformattedText"/>
        <w:bidi w:val="0"/>
        <w:spacing w:before="0" w:after="0"/>
        <w:jc w:val="left"/>
        <w:rPr/>
      </w:pPr>
      <w:r>
        <w:rPr/>
        <w:t>The School aims to provide a stimulating and caring environment, in which all pupils will develop qualities of spirit, mind and body, which will enable them to make the most of their natural gifts to live full and happy lives. The academic range of the pupils is quite wide: most acquire excellent public examination results before moving on to university or other places of higher education, but the school cares for all its pupils equally and endeavours to create the environment from which they may develop their potential in as many areas as possible.</w:t>
      </w:r>
    </w:p>
    <w:p>
      <w:pPr>
        <w:pStyle w:val="PreformattedText"/>
        <w:bidi w:val="0"/>
        <w:spacing w:before="0" w:after="0"/>
        <w:jc w:val="left"/>
        <w:rPr/>
      </w:pPr>
      <w:r>
        <w:rPr/>
        <w:t>A recent progressive building programme has brought the facilities of the School up to a very high level. All pupils benefit from a wide range of activities, and, in addition to academic achievement, the traditions in Sport, Music, Drama and Design Technology are particularly strong.</w:t>
      </w:r>
    </w:p>
    <w:p>
      <w:pPr>
        <w:pStyle w:val="PreformattedText"/>
        <w:bidi w:val="0"/>
        <w:spacing w:before="0" w:after="0"/>
        <w:jc w:val="left"/>
        <w:rPr/>
      </w:pPr>
      <w:r>
        <w:rPr/>
        <w:t>Two new Houses have been built in the last ten years, and there is a beautiful architectural blend of old and new interlinked with fine gardens and extensive playing fields on the periphery of the town.  A new Mathematics Block/Computer Centre has been built and new Technology workshops have been refurbished.</w:t>
      </w:r>
    </w:p>
    <w:p>
      <w:pPr>
        <w:pStyle w:val="PreformattedText"/>
        <w:bidi w:val="0"/>
        <w:spacing w:before="0" w:after="0"/>
        <w:jc w:val="left"/>
        <w:rPr/>
      </w:pPr>
      <w:r>
        <w:rPr/>
        <w:t>Admission is by Common Entrance or the School's own entrance tests, and school report.  Pupils may join the School at any age, and pupils transferring from the Junior School have guaranteed place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